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657"/>
        <w:gridCol w:w="4276"/>
        <w:gridCol w:w="848"/>
        <w:gridCol w:w="2869"/>
        <w:gridCol w:w="2580"/>
        <w:gridCol w:w="1427"/>
        <w:gridCol w:w="2183"/>
        <w:gridCol w:w="356"/>
        <w:gridCol w:w="341"/>
      </w:tblGrid>
      <w:tr>
        <w:trPr>
          <w:trHeight w:val="900" w:hRule="atLeast"/>
        </w:trPr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BỒ ĐỀ</w:t>
            </w:r>
          </w:p>
        </w:tc>
        <w:tc>
          <w:tcPr>
            <w:tcW w:w="1060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ỊCH CÔNG TÁC CỦA TRƯỜNG TIỂU HỌC BỒ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TUẦN 01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 NGÀY 05/9 ĐẾN NGÀY 11/9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h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uổi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ội dung công việc, thời gian, địa điể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sv-SE"/>
              </w:rPr>
              <w:t>Bộ phận thực hiệ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phụ trách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8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5/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KHAI GIẢNG NĂM HỌC MỚI 2016 – 2017 (CB, GV, NV: nữ - trang phục áo dài truyền thống; nam - quần tím than, áo trắ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7h – 7h30: Tập trung học sinh, ổn định nề n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7h30 – 8h30: Lễ Khai giảng năm học m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9h15 – 9h50: Các lớp tổ chức cho HS học tiết 1 Giáo dục nếp sống thanh lịch văn m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0h 15 – 10h45: Họp toàn trường triển khai năm trật tự văn minh đô th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1h: Liên hoan tại nhà hàng Mạch Hoạch- Bồ Đ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bộ phậ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00% CB, GV, N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Hạ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Hạ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ạnh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rực giải quyết các thủ tục hành chí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ác bộ phận nộp kế hoạch tuần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Xây dựng tiêu chí thực hiện năm trật tự văn minh đô th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Công đoà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6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Thực hiện theo TKB tuần 1 năm học 2016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Xây dựng kế hoạch chuyên đề (Đ/c Yế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oàn thể G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Yế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Yế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Yến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Giải quyết các thủ tục hành chí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iểm tra nề nếp các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đăng ký lịch GD truyền thống tại Đình Bắc Biên, Thanh 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V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uyệt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07/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Họp giao ban HT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T nề nếp các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ộp bài dự thi Đại sứ văn hóa Thủ đô về VP (Tiếng Việt: K5 – 3bài – đ/c Nguyệt, K4: 2 bài- đ/c Hằng; T. Anh: 02 bài – đ/c Ng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Hoàn thiện KH thi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Giai điệu tuổi hồ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ạnh, Tr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ạnh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T nề nếp các lớp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rực giải quyết các thủ tục hành chí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Chung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08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8h, VP giao nhận CV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7h30, PGD KT nề nếp chuyên môn các trường Tiểu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rình kế hoach tổ chức Trung thu cho học sin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ổ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ạ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ạnh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T nề nếp các lớp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Giải quyết các thủ tục hành chí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09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T nề nếp các lớp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2h30: Họp Chi b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T nề nếp các lớ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, Các bộ phận nộp KH tuần 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, XD KH tuần 0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Họp Hội đồng tháng 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oàn thể Hội đồ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10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Tập huấn Tin học (cả ngày)- Sáng từ 8h; Chiều từ 14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t-BR"/>
              </w:rPr>
              <w:t>- Trực giải quyết các công việc còn tồn đọng trong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Các lớp phối hợp với phụ huynh chỉnh trang phòng họ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CN + PHH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11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Các lớp phối hợp với phụ huynh chỉnh trang lại phòng họ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CN+PHH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69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  <w:lang w:val="pt-BR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Nội dung lịch công tác trên có thể thay đổi theo chỉ đạo của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0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69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0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00Z</dcterms:created>
  <dc:creator>Admin</dc:creator>
  <dc:description/>
  <cp:keywords/>
  <dc:language>en-US</dc:language>
  <cp:lastModifiedBy>Admin</cp:lastModifiedBy>
  <dcterms:modified xsi:type="dcterms:W3CDTF">2016-11-01T07:16:00Z</dcterms:modified>
  <cp:revision>1</cp:revision>
  <dc:subject/>
  <dc:title/>
</cp:coreProperties>
</file>